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Table 9.1 </w:t>
      </w:r>
      <w:r>
        <w:rPr>
          <w:rFonts w:cs="Times New Roman" w:ascii="Times New Roman" w:hAnsi="Times New Roman"/>
          <w:lang w:val="en-GB"/>
        </w:rPr>
        <w:t>Scientific, artistic and professional qualifications of teachers and teaching assignm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56"/>
        <w:gridCol w:w="1057"/>
        <w:gridCol w:w="1189"/>
        <w:gridCol w:w="842"/>
        <w:gridCol w:w="232"/>
        <w:gridCol w:w="118"/>
        <w:gridCol w:w="1306"/>
        <w:gridCol w:w="282"/>
        <w:gridCol w:w="556"/>
        <w:gridCol w:w="1219"/>
        <w:gridCol w:w="1706"/>
      </w:tblGrid>
      <w:tr>
        <w:trPr>
          <w:trHeight w:val="314" w:hRule="atLeast"/>
        </w:trPr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ame and family name</w:t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Tatjana Stevanović </w:t>
            </w:r>
          </w:p>
        </w:tc>
      </w:tr>
      <w:tr>
        <w:trPr>
          <w:trHeight w:val="341" w:hRule="atLeast"/>
        </w:trPr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itle</w:t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ll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Professor</w:t>
            </w:r>
          </w:p>
        </w:tc>
      </w:tr>
      <w:tr>
        <w:trPr>
          <w:trHeight w:val="427" w:hRule="atLeast"/>
        </w:trPr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ame of the institution employing the teacher full-time or part-time, since when</w:t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aculty of Economics, University of Niš</w:t>
            </w:r>
          </w:p>
        </w:tc>
      </w:tr>
      <w:tr>
        <w:trPr>
          <w:trHeight w:val="332" w:hRule="atLeast"/>
        </w:trPr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 narrow scientific or artistic field</w:t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ounting, Auditing and Business finance</w:t>
            </w:r>
          </w:p>
        </w:tc>
      </w:tr>
      <w:tr>
        <w:trPr>
          <w:trHeight w:val="350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ear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stitution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cientific or art field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rrow scientific, art or vocational field</w:t>
            </w:r>
          </w:p>
        </w:tc>
      </w:tr>
      <w:tr>
        <w:trPr>
          <w:trHeight w:val="427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lection to a titl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aculty of Economics University of Niš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 Sciences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ounting, Auditing and Business finance</w:t>
            </w:r>
          </w:p>
        </w:tc>
      </w:tr>
      <w:tr>
        <w:trPr>
          <w:trHeight w:val="427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octor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0.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aculty of Economics University of Niš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 Sciences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ounting, Auditing and Business finance</w:t>
            </w:r>
          </w:p>
        </w:tc>
      </w:tr>
      <w:tr>
        <w:trPr>
          <w:trHeight w:val="427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.Sc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3.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aculty of Economics University of Belgrad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 Sciences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ounting, Auditing and Business finance</w:t>
            </w:r>
          </w:p>
        </w:tc>
      </w:tr>
      <w:tr>
        <w:trPr>
          <w:trHeight w:val="427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achel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7.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aculty of Economics, University of Niš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 Sciences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ounting, Auditing and Business finance</w:t>
            </w:r>
          </w:p>
        </w:tc>
      </w:tr>
      <w:tr>
        <w:trPr>
          <w:trHeight w:val="341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ist of subjects the teacher has been accredited for in the first or the second degree of studies</w:t>
            </w:r>
          </w:p>
        </w:tc>
      </w:tr>
      <w:tr>
        <w:trPr>
          <w:trHeight w:val="8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,2,3.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de of the subject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Name of the subject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odel of teaching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Name of the study progra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Type of studies (UPS, SPS, UAS, MPS, MAS, SAS)</w:t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.4538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agement Accounting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teaching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conomic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UAS</w:t>
            </w:r>
          </w:p>
        </w:tc>
      </w:tr>
      <w:tr>
        <w:trPr>
          <w:trHeight w:val="3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.4571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Cost Accounting 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tive teaching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conomic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UAS</w:t>
            </w:r>
          </w:p>
        </w:tc>
      </w:tr>
      <w:tr>
        <w:trPr>
          <w:trHeight w:val="3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.4531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0"/>
                <w:szCs w:val="20"/>
                <w:lang w:val="en"/>
              </w:rPr>
              <w:t>Accounting of financial institutions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tive teaching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conomic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UAS</w:t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.7325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0"/>
                <w:szCs w:val="20"/>
                <w:lang w:val="en"/>
              </w:rPr>
              <w:t>Strategic management accounting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tive teaching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conomic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MAS</w:t>
            </w:r>
          </w:p>
        </w:tc>
      </w:tr>
      <w:tr>
        <w:trPr>
          <w:trHeight w:val="3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10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0"/>
                <w:szCs w:val="20"/>
                <w:lang w:val="en"/>
              </w:rPr>
              <w:t>Performance management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tive teaching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conomic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MAS</w:t>
            </w:r>
          </w:p>
        </w:tc>
      </w:tr>
      <w:tr>
        <w:trPr>
          <w:trHeight w:val="278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Representative references (minimum 5, maximum 10)</w:t>
            </w:r>
          </w:p>
        </w:tc>
      </w:tr>
      <w:tr>
        <w:trPr>
          <w:trHeight w:val="4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Petrović-Ranđelović, M., Stevanović, T., Kostić, Z. (2023). „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The relationship analysis between environmental performance and economic value of the company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val="sr-Latn-CS" w:eastAsia="en-US"/>
              </w:rPr>
              <w:t>“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 w:eastAsia="en-US"/>
              </w:rPr>
              <w:t>Facta Universitatis, Economics and Organization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, Vol 20, No 2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 w:eastAsia="en-US"/>
              </w:rPr>
              <w:t xml:space="preserve">University of Niš, str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135-149, UD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0:004.7(497.11)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, http://casopisi.junis.ni.ac.rs/index.php/FUEconOrg/article/view/11324,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https://doi.org/10.22190/FUEO221123009P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, ISSN 0354 – 4699, (Print), ISSN 2406 – 050X (Online), M51.</w:t>
            </w:r>
          </w:p>
        </w:tc>
      </w:tr>
      <w:tr>
        <w:trPr>
          <w:trHeight w:val="4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Rastić, A., Stevanović, T., Antić, Lj. (2021). „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val="en-US"/>
              </w:rPr>
              <w:t>ntangible assets impact on sustainable growth rate of enterprises in the Republic of Serbia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val="sr-Latn-CS" w:eastAsia="en-US"/>
              </w:rPr>
              <w:t>“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 w:eastAsia="en-US"/>
              </w:rPr>
              <w:t>Facta Universitatis, Economics and Organization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, Vol 18, No 4,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Special Issue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 w:eastAsia="en-US"/>
              </w:rPr>
              <w:t xml:space="preserve">University of Niš, str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383-396, UD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0:004.7(497.11)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, http://casopisi.junis.ni.ac.rs/index.php/FUEconOrg/article/view/7920,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https://doi.org/10.22190/FUEO210617027R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, ISSN 0354 – 4699, (Print), ISSN 2406 – 050X (Online), M51.</w:t>
            </w:r>
          </w:p>
        </w:tc>
      </w:tr>
      <w:tr>
        <w:trPr>
          <w:trHeight w:val="4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Stevanov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Т.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anković, J., Stanković, J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 (2020).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earch on internal indicators of financial stability of insurance companies in the Republic of Serbia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“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кола бизниса, Num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/2020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 w:eastAsia="en-US"/>
              </w:rPr>
              <w:t xml:space="preserve">str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-2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, http://www.vps.ns.ac.rs/wp-content/uploads/2021/03/1-STEVANOVIC.pdf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I10.5937/skolbiz2-27395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UD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8.03:658.1(497.11)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, ISSN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406-1301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 M51.</w:t>
            </w:r>
          </w:p>
        </w:tc>
      </w:tr>
      <w:tr>
        <w:trPr>
          <w:trHeight w:val="4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Ivanović-Đukić, M., Stevanović, T., Rađenović, T. (2019). „Does digitalization affect the contribution of entrepreneurship to economic growth?“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 w:eastAsia="en-US"/>
              </w:rPr>
              <w:t>Zbornik radova Ekonomskog fakulteta u Rijeci: časopis za ekonomsku teoriju i praksu/Proceedings of Rijeka Faculty of Economics: Journal of Economics and Business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 Vol. 37, No. 2, pp. 653-679, UDC: 334.722:330.35:004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r-Latn-CS" w:eastAsia="en-US"/>
                </w:rPr>
                <w:t>https://www.efri.uniri.hr/upload/ZBORNIK%202_2019/15-Ivanovic-Djukic%20et%20al-2019-2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, https://doi.org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en-US"/>
              </w:rPr>
              <w:t>10.18045/zbefri.2019.2.65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en-US"/>
              </w:rPr>
              <w:t>Print ISSN: 1331-8004; Online ISSN:18446-75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 M23.</w:t>
            </w:r>
          </w:p>
        </w:tc>
      </w:tr>
      <w:tr>
        <w:trPr>
          <w:trHeight w:val="4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 w:eastAsia="en-US"/>
              </w:rPr>
              <w:t>Stevanović, T., Antić, Lj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., Savić, A. (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 w:eastAsia="en-US"/>
              </w:rPr>
              <w:t>019)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 „</w:t>
            </w: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  <w:lang w:val="sr-Latn-CS" w:eastAsia="en-US"/>
              </w:rPr>
              <w:t>Specificity of performance measurement in the Ministry of Defense and the Serbian Armed Forces“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 w:eastAsia="en-US"/>
              </w:rPr>
              <w:t>Facta Universitatis, Economics and Organization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, Vol 16, No 3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 w:eastAsia="en-US"/>
              </w:rPr>
              <w:t xml:space="preserve">University of Niš, str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283-297, UDC 65.015.25:335(497.11),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r-Latn-CS" w:eastAsia="en-US"/>
                </w:rPr>
                <w:t>http://casopisi.junis.ni.ac.rs/index.php/FUEconOrg/article/view/5250/324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, https://doi.org/10.22190/FUEO1903283S, ISSN 0354 – 4699, (Print), ISSN 2406 – 050X (Online), M51.</w:t>
            </w:r>
          </w:p>
        </w:tc>
      </w:tr>
      <w:tr>
        <w:trPr>
          <w:trHeight w:val="4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</w:r>
          </w:p>
        </w:tc>
        <w:tc>
          <w:tcPr>
            <w:tcW w:w="9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vanović, T., Ivanović-Đukić, M., Rađenović, T., Radović, O. (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2018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impact of national intellectual capital on the economic growth in the South-East European Countries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bornik radova Ekonomskog fakulteta u Rijeci: časopis za ekonomsku teoriju i praksu/Proceedings of Rijeka Faculty of Economics: Journal of Economics and Business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Vol. 36, No. 2, , pp. 777-800, doi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https://doi.org/10.18045/zbefri.2018.2.77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, UDC: 005.336.4:330.35&gt;(4-12), M23.</w:t>
            </w:r>
          </w:p>
        </w:tc>
      </w:tr>
      <w:tr>
        <w:trPr>
          <w:trHeight w:val="2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vanović, T., Novićević-Čečević, B. (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2018)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Balanced Scorecard and Lean business concept</w:t>
            </w: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Facta Universitatis, Economics and Organiz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Vol 15, No 2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р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49-1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ISS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354 – 46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doi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https://doi.org/10.22190/FUEO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1802149S, UDC 65.015.25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51.</w:t>
            </w:r>
          </w:p>
        </w:tc>
      </w:tr>
      <w:tr>
        <w:trPr>
          <w:trHeight w:val="4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rović -Ranđelović, M., Stevanović, T. (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2018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 interdependence between environmental and social performances and company's economic value: the case study of Titan Cement Kosjerić</w:t>
            </w: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Facta Universitatis, Economics and Organiz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Vol 15, No 3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р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79-29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ISS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354 – 46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doi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https://doi.org/10.22190/FUEO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1803279P, UDC 502/504:65.015.25 005.35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51.</w:t>
            </w:r>
          </w:p>
        </w:tc>
      </w:tr>
      <w:tr>
        <w:trPr>
          <w:trHeight w:val="4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vanović, T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Ivanović-Đukić, M., Lepojević, V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17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pact of the Financial Structure on the Efficiency of Entrepreneurs in Serbia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ontenegrin Journal of Economic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ol. 13, No. 3, Print edition ISSN 1800-5845, Web edition ISSN 1800-6698, UDC 33(51) COBISS.CG-ID 9275920, pр. 7-20, М23.</w:t>
            </w:r>
          </w:p>
        </w:tc>
      </w:tr>
      <w:tr>
        <w:trPr>
          <w:trHeight w:val="323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Cumulative information about teachers scientific, art or vocational activity</w:t>
            </w:r>
          </w:p>
        </w:tc>
      </w:tr>
      <w:tr>
        <w:trPr>
          <w:trHeight w:val="260" w:hRule="atLeast"/>
        </w:trPr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 number of citations</w:t>
            </w:r>
          </w:p>
        </w:tc>
        <w:tc>
          <w:tcPr>
            <w:tcW w:w="6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51</w:t>
            </w:r>
          </w:p>
        </w:tc>
      </w:tr>
      <w:tr>
        <w:trPr>
          <w:trHeight w:val="323" w:hRule="atLeast"/>
        </w:trPr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 number of papers from the SCI (SSCI) list</w:t>
            </w:r>
          </w:p>
        </w:tc>
        <w:tc>
          <w:tcPr>
            <w:tcW w:w="6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urrent participation in projects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tional: 2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ternational:  1</w:t>
            </w:r>
          </w:p>
        </w:tc>
      </w:tr>
      <w:tr>
        <w:trPr>
          <w:trHeight w:val="323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Specializations   </w:t>
            </w:r>
          </w:p>
        </w:tc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Other information you may consider important: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fri.uniri.hr/upload/ZBORNIK 2_2019/15-Ivanovic-Djukic et al-2019-2.pdf" TargetMode="External"/><Relationship Id="rId3" Type="http://schemas.openxmlformats.org/officeDocument/2006/relationships/hyperlink" Target="http://casopisi.junis.ni.ac.rs/index.php/FUEconOrg/article/view/5250/3243" TargetMode="External"/><Relationship Id="rId4" Type="http://schemas.openxmlformats.org/officeDocument/2006/relationships/hyperlink" Target="https://doi.org/10.18045/zbefri.2018.2.777" TargetMode="External"/><Relationship Id="rId5" Type="http://schemas.openxmlformats.org/officeDocument/2006/relationships/hyperlink" Target="https://doi.org/10.22190/FUEO" TargetMode="External"/><Relationship Id="rId6" Type="http://schemas.openxmlformats.org/officeDocument/2006/relationships/hyperlink" Target="https://doi.org/10.22190/FUE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1:53:00Z</dcterms:created>
  <dc:creator>Vinko Lepojević</dc:creator>
  <dc:description/>
  <cp:keywords/>
  <dc:language>en-US</dc:language>
  <cp:lastModifiedBy>Zarko</cp:lastModifiedBy>
  <cp:lastPrinted>2021-03-03T22:16:00Z</cp:lastPrinted>
  <dcterms:modified xsi:type="dcterms:W3CDTF">2025-05-10T10:53:00Z</dcterms:modified>
  <cp:revision>3</cp:revision>
  <dc:subject/>
  <dc:title/>
</cp:coreProperties>
</file>